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3270" w:leader="none"/>
        </w:tabs>
        <w:ind w:right="360" w:hanging="0"/>
        <w:rPr>
          <w:color w:val="808080"/>
          <w:sz w:val="16"/>
          <w:szCs w:val="16"/>
          <w:lang w:val="cs-CZ"/>
        </w:rPr>
      </w:pPr>
      <w:r>
        <w:rPr>
          <w:color w:val="808080"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color w:val="808080"/>
          <w:sz w:val="24"/>
          <w:szCs w:val="16"/>
          <w:lang w:val="cs-CZ"/>
        </w:rPr>
      </w:pPr>
      <w:r>
        <w:rPr>
          <w:b/>
          <w:color w:val="808080"/>
          <w:sz w:val="24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7 do SIWZ</w:t>
      </w:r>
    </w:p>
    <w:p>
      <w:pPr>
        <w:pStyle w:val="Normal"/>
        <w:rPr>
          <w:b/>
          <w:b/>
          <w:sz w:val="24"/>
        </w:rPr>
      </w:pPr>
      <w:r>
        <w:rPr>
          <w:rFonts w:cs="Tahoma" w:ascii="Tahoma" w:hAnsi="Tahoma"/>
          <w:bCs/>
          <w:color w:val="000000"/>
        </w:rPr>
        <w:t>GP.271.4.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 NR GP.271.4.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awarta we Fromborku dnia ................................w rezultacie postępowania o udzielenie zamówienia publicznego w trybie „przetarg nieograniczony”, zgodnie z przepisami ustawy z dnia 29 stycznia 2004r. Prawo zamówień publicznych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zxx"/>
        </w:rPr>
        <w:t>Dz.U. 2010 nr 113 poz.759 ze  zminam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000000"/>
        </w:rPr>
        <w:t>) pomiędzy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miną Frombork</w:t>
      </w:r>
      <w:r>
        <w:rPr>
          <w:rFonts w:cs="Tahoma" w:ascii="Tahoma" w:hAnsi="Tahoma"/>
        </w:rPr>
        <w:br/>
        <w:t xml:space="preserve"> w imieniu którego działaj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 Krystyna Ryszarda Lewańska – Burmistrz Miasta i Gminy Frombork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>przy kontrasygnacie Ewy Rymarskiej – Skarbnika Gminy Frombork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 ……………………..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ym prze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„Wykonawcą”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Przedmiot umowy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>
          <w:rFonts w:cs="Tahoma" w:ascii="Tahoma" w:hAnsi="Tahoma"/>
        </w:rPr>
        <w:t>1.</w:t>
      </w:r>
      <w:r>
        <w:rPr/>
        <w:t xml:space="preserve">  </w:t>
      </w:r>
      <w:r>
        <w:rPr>
          <w:rFonts w:cs="Tahoma" w:ascii="Tahoma" w:hAnsi="Tahoma"/>
        </w:rPr>
        <w:t xml:space="preserve">W oparciu o dane zawarte w ofercie Wykonawcy, opracowanej na podstawie dokumentacji  przetargowej Zamawiający zamawia, a Wykonawca przyjmuje do wykonania prace polegające na:  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konaniu prac remontowych na ulicy Krzywej we Fromborku”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>2.  Zakres robót obejmuje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· wykonanie podbudowy z kruszywa łamanego stabilizowanego mechaniczn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· wykonanie wzmocnienia gruntów słabonośnych G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· wykonanie warstwy wiążącej i ścieralnej z betonu asfaltowe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· wykonanie zjazdów i chodników z kostki betonowej </w:t>
      </w:r>
    </w:p>
    <w:p>
      <w:pPr>
        <w:pStyle w:val="Normal"/>
        <w:rPr/>
      </w:pPr>
      <w:r>
        <w:rPr>
          <w:rFonts w:cs="Tahoma" w:ascii="Tahoma" w:hAnsi="Tahoma"/>
        </w:rPr>
        <w:t>· ustawienie krawężników i obrzeży betonowych</w:t>
      </w:r>
      <w:r>
        <w:rPr/>
        <w:t xml:space="preserve"> </w:t>
      </w:r>
    </w:p>
    <w:p>
      <w:pPr>
        <w:pStyle w:val="Header"/>
        <w:tabs>
          <w:tab w:val="clear" w:pos="708"/>
        </w:tabs>
        <w:rPr/>
      </w:pPr>
      <w:r>
        <w:rPr/>
        <w:t xml:space="preserve">· regulacja pionowa urządzeń znajdujących się w jezdni i chodniku </w:t>
      </w:r>
    </w:p>
    <w:p>
      <w:pPr>
        <w:pStyle w:val="Normal"/>
        <w:rPr/>
      </w:pPr>
      <w:r>
        <w:rPr/>
        <w:t xml:space="preserve">· poprawienie odwodnienia </w:t>
      </w:r>
    </w:p>
    <w:p>
      <w:pPr>
        <w:pStyle w:val="Normal"/>
        <w:rPr/>
      </w:pPr>
      <w:r>
        <w:rPr/>
        <w:t xml:space="preserve">· urządzenia bezpieczeństwa ruchu (oznakowanie pionowe i poziome , próg zwalniający itp.) </w:t>
      </w:r>
    </w:p>
    <w:p>
      <w:pPr>
        <w:pStyle w:val="Normal"/>
        <w:rPr/>
      </w:pPr>
      <w:r>
        <w:rPr/>
        <w:t xml:space="preserve">5. Stan projektowany ( przebieg trasy 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. Projektowana sytuacj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jektowane rozwiązanie ulicy Krzywej w planie przedstawiono na planie sytuacyjnym 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kali1:500. Oś projektowanej ulicy poprowadzona będzie po osi istniejącej. Po ob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ronach jezdni zlokalizowane będą ciągi piesze .Projektuje się korektę na włączeniu 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krzyżowania z ulicą Leśną. Planuje się wykonanie prostopadłego włączenia do tej drogi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yjęto wyokrąglenia łukami o promieniach : na skrzyżowaniu z ulicą Leśną 6,0 m , z ulicą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dową 6,0m oraz z ulicą Kwiatową 6,0 m. Wszelkie niezbędne dane pokazano na plan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ytuacyjny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. Parametry technicz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lasa techniczna drogi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rędkość projektowa Vp = 30 km/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rzekrój poprzecz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Szerokość jezdni -6,0 m ( nawierzchnia bitumiczna )</w:t>
      </w:r>
    </w:p>
    <w:p>
      <w:pPr>
        <w:pStyle w:val="Normal"/>
        <w:rPr/>
      </w:pPr>
      <w:r>
        <w:rPr>
          <w:rFonts w:cs="Tahoma" w:ascii="Tahoma" w:hAnsi="Tahoma"/>
        </w:rPr>
        <w:t>-Obustronne chodniki szerokości 2,0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tegoria ruchu -ruch KR1</w:t>
      </w:r>
    </w:p>
    <w:p>
      <w:pPr>
        <w:pStyle w:val="Normalny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Obciążenie 80 kN/oś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Projektowana niwele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wiązanie wysokościowe niwelety na odcinku projektowanym musi uwzględnić pozio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tniejących wjazdów i dojść do budynków jednorodzinnych oraz sprawne odprowadze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d opadowych oraz nawiązać się do rzędnych nawierzchni ulicy Leśnej , Sadowej 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iatowej. Spadki podłużne pokazano na rysunku przekrój podłużny. Niweletę ulic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wej zaprojektowano pod kątem optymalizacji kosztów z zachowaniem niezbędn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adków podłużnych umożliwiających odprowadzenie wód opadowych . Na projektowanym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dcinku dowiązano niweletę jezdni do niwelacji państwowej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. Przekrój poprzecz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lica Krzywa w przekroju poprzecznym będzie posiadała jezdnię o szerokości 6,0 m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chylenie poprzeczne projektuje się dwustronne o wartości 2 %, tylko na odcinku łuk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ziomego w km 0 + 200 o R=25,0 m spadek będzie jednostronny 5% i poszerzony każd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s ruchu o 0,5m. Krawężnik betonowy 15 x 30 cm oddzielający jezdnię od chodnikó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stający12 cm , obniżony do wysokości 3 cm na zjazdach. Na zjazdach planuje się </w:t>
      </w:r>
    </w:p>
    <w:p>
      <w:pPr>
        <w:pStyle w:val="Normal"/>
        <w:rPr/>
      </w:pPr>
      <w:r>
        <w:rPr>
          <w:rFonts w:cs="Tahoma" w:ascii="Tahoma" w:hAnsi="Tahoma"/>
        </w:rPr>
        <w:t xml:space="preserve">ułożenie krawężnika przejazdowego 15 x 22 cm od strony ulicy i posesji , natomiast po </w:t>
      </w:r>
      <w:r>
        <w:rPr/>
        <w:t xml:space="preserve">bokach, na </w:t>
      </w:r>
      <w:r>
        <w:rPr>
          <w:rFonts w:cs="Tahoma" w:ascii="Tahoma" w:hAnsi="Tahoma"/>
        </w:rPr>
        <w:t xml:space="preserve">odcinku pomiędzy chodnikiem a posesja ustawienie obrzeSy8 x25 c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topionych. Obustronne chodniki szerokości 2,0 m bezpośrednio przylegające do jezdni, o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esji ograniczone obrzeżami betonowymi 8 x 25 cm . Nawierzchnia chodnikó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stająca 1cm ponad krawężniki , natomiast obrzeża w poziomie nawierzchni chodników . </w:t>
      </w:r>
    </w:p>
    <w:p>
      <w:pPr>
        <w:pStyle w:val="NormalnyWeb"/>
        <w:rPr/>
      </w:pPr>
      <w:r>
        <w:rPr>
          <w:rFonts w:cs="Tahoma" w:ascii="Tahoma" w:hAnsi="Tahoma"/>
          <w:sz w:val="20"/>
        </w:rPr>
        <w:t>Spadek poprzeczny chodników 2% w kierunku jezd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Projektowana konstrukcja nawierzch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oparciu o załącznik nr.5 do rozporządzenia Ministra Transportu i Gospodarki Morskiej z d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marca 1999 r. dotyczący projektowania konstrukcji nawierzchni dróg , przyjęto dla drogi 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uchu kategorii KR1nastepujące konstrukcje : </w:t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. Dla jezdni ulicy Krzywej -odcinek od km 0 + 000 do km 0 + 040 ( grunty G3 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warstwa ścieralna gr.4cm z betonu asfaltowe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warstwa wiążąca gr.4cm z betonu asfaltowe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podbudowa pomocnicza gr. 20 cm z kruszywa łamanego stabilizowanego mechaniczn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uwagi na występowanie w podłożu gruntów G3 konieczne jest doprowadzenie ich do G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jektuje się wzmocnienie gruntu poprzez ułożenie na podłożu o grupie nośności G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arstwy grubości 15 cm z gruntów stabilizowanych spoiwem o Rm = 2,5 MPa. Warstw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leży ułożyć na całej szerokości pomiędzy krawężnikami. </w:t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. Dla jezdni ulicy Krzywej -odcinek od km 0 + 040 do km 0 + 373 ( grunty G1 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warstwa ścieralna gr.4cm z betonu asfaltowego</w:t>
      </w:r>
    </w:p>
    <w:p>
      <w:pPr>
        <w:pStyle w:val="Normal"/>
        <w:rPr/>
      </w:pPr>
      <w:r>
        <w:rPr>
          <w:rFonts w:cs="Tahoma" w:ascii="Tahoma" w:hAnsi="Tahoma"/>
        </w:rPr>
        <w:t>-warstwa wiążąca gr.4cm z betonu asfaltowego</w:t>
      </w:r>
    </w:p>
    <w:p>
      <w:pPr>
        <w:pStyle w:val="Normalny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podbudowa gr. 20 cm z kruszywa łamanego stabilizowanego mechanicz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 Na ciągach pieszy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ostka betonowa grubości 6 cm na podsypce cementowo – piaskowej</w:t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-warstwa odcinająca grubości 10cm z pias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. Na zjazdach </w:t>
      </w:r>
    </w:p>
    <w:p>
      <w:pPr>
        <w:pStyle w:val="Normal"/>
        <w:rPr/>
      </w:pPr>
      <w:r>
        <w:rPr>
          <w:rFonts w:cs="Tahoma" w:ascii="Tahoma" w:hAnsi="Tahoma"/>
        </w:rPr>
        <w:t>-kostka betonowa gr. 8 cm na podsypce cementowo – piask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odbudowa zasadnicza gr. 10 cm z chudego beto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warstwa odcinająca grubości 10cm z pias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Roboty ziem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adnicze roboty ziemne związane są z wykonaniem nowej konstrukcji jezdni na uli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rzywej oraz chodników i zjazdów. Bilans robót ziemnych przedstawiono w załącznika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 przedmiaru robót . Roboty ziemne w wykopie należy prowadzić pod nadzorem </w:t>
      </w:r>
    </w:p>
    <w:p>
      <w:pPr>
        <w:pStyle w:val="Normal"/>
        <w:rPr/>
      </w:pPr>
      <w:r>
        <w:rPr>
          <w:rFonts w:cs="Tahoma" w:ascii="Tahoma" w:hAnsi="Tahoma"/>
        </w:rPr>
        <w:t>użytkowników urządzeń podziemnych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Odwodnienie </w:t>
      </w:r>
    </w:p>
    <w:p>
      <w:pPr>
        <w:pStyle w:val="Normal"/>
        <w:rPr/>
      </w:pPr>
      <w:r>
        <w:rPr>
          <w:rFonts w:cs="Tahoma" w:ascii="Tahoma" w:hAnsi="Tahoma"/>
        </w:rPr>
        <w:t xml:space="preserve">Zaprojektowano odwodnienie powierzchniowe jezdni ulic poprzez nadanie im odpowiedni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adków podłużnych i porzecznych z odprowadzeniem wód opadowych do wpustó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łączonych do istniejącej kanalizacji deszczowej. Dokładną lokalizację i rzędne wpustów </w:t>
      </w:r>
    </w:p>
    <w:p>
      <w:pPr>
        <w:pStyle w:val="Normalny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znych pokazano na rysunku plan sytuacyjn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.Urządzenia ob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ono uzgodnienia z administratorami urządzeń obcych . Prze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ystąpieniem do robót należy zapoznać się z treścią i warunkami uzgodnień 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zwzględnie ich przestrzegać. Nie wyklucza się istnienia w terenie nie wskazany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mapie urządzeń podziemnych nie zgłoszonych do inwentaryzacji lub o których bra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st danych. Należy szczególną ostrożność zachować przy robotach ziemnych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łaszcza wykopach. W przypadku natrafienia na takie urządzenie w obrębie robót ,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 rozpoznaniu, należy zwrócić się do właściciela urządzenia o uzgodnie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Ochrona środowis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uwagi na charakter prac przewidzianych do wykonania na planowanym zadaniu n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chodzi konieczność dokonania badań i ocen związanych z oddziaływaniem drogi 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środowisko . Na ulicy Krzywej dzięki wykonaniu nowej nawierzchni z betonu asfaltowe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prawi się komfort jazdy, co pociągnie za sobą zmniejszenie w otoczeniu drogi poziom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łasu i wibracji . Nowa nawierzchnia jezdni , zjazdów i chodników poprawi estetykę ulicy . </w:t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dniesienie płynności ruchu pojazdów wpłynie na zmniejszenie stężenia substancj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nieczyszczających emitowanych przez pojazdy poruszające się na drodze. Nawierzch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tumiczna wyeliminuje zapylenie powstające obecnie przy ruchu pojazdów po nawierzchni </w:t>
      </w:r>
    </w:p>
    <w:p>
      <w:pPr>
        <w:pStyle w:val="Normal"/>
        <w:rPr/>
      </w:pPr>
      <w:r>
        <w:rPr>
          <w:rFonts w:cs="Tahoma" w:ascii="Tahoma" w:hAnsi="Tahoma"/>
        </w:rPr>
        <w:t xml:space="preserve">żwirowej w okresie letnim . Uszczelnienie nawierzchni zapobiegnie przenikaniu wó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padowych z jezdni bezpośrednio do gruntu, a wody zostaną odprowadzone z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średnictwem wpustów do istniejącej kanalizacji deszczowej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Zjazd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związanie zjazdów przyjęto typowe . Szerokość zjazdu wynosić będzie 3,5m ,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łączenie do jezdni wyłagodzone skosami 1: 1 .Lokalizację zjazdów przedstawiono </w:t>
      </w:r>
    </w:p>
    <w:p>
      <w:pPr>
        <w:pStyle w:val="Normalny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nie sytuacyjn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 Organizacja ruchu. </w:t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lica Krzywa nie posiada właściwego oznakowania. Po remoncie ulicy konieczne jes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stawienie pełnego oznakowania pionowego oraz wykonanie poziomego. Przed wjazdem 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licę Leśną ( w km 0 +020) i Kwiatową ( w km 0+353) należy na ulicy Krzywej ustawić zna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-7 ( ustąp pierwszeństwa).Przed wyjazdem z ulicy Sadowej na ulicę Krzywą należy równie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stawić znak A-7 ( ustąp pierwszeństwa km 0+020). Z uwagi na planowane przejścia d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eszych konieczne są znaki D-6 ( w km 0+012,5 , km 0+017,5 , km 0+361,5, km0+366,5) </w:t>
      </w:r>
    </w:p>
    <w:p>
      <w:pPr>
        <w:pStyle w:val="Normal"/>
        <w:rPr/>
      </w:pPr>
      <w:r>
        <w:rPr>
          <w:rFonts w:cs="Tahoma" w:ascii="Tahoma" w:hAnsi="Tahoma"/>
        </w:rPr>
        <w:t xml:space="preserve">a przed progiem zwalniającym ustawić należy słupki ( w km 0+036 i km 0+076) ze znaka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-11a z tabliczką T-1 ( 20 m ) oraz ze znakami B-33 ( 20 ). Miejsce ustawienia znakó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ono na planie sytuacyjnym. Oprócz znaków pionowych D-6 i A-11a , koniecz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st wykonanie oznakowania poziomego P-10 i P-25. Oznakowanie należy wykona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instrukcja o znakach drogowych. Planuje się ustawienie stalowej poręcz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chronnej U-11 przy ul. Krzywej na wysokości ciągu pieszego z ul. Kolonia Robotnicz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od km 0+103 do km 0+107. Próg zwalniający U-16c o wymiarach 1,0m+2,5m+1,0m 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sokości10cm będzie usytuowany w km 0+056 . Projekt tymczasowej </w:t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organizacji ruchu na czas prowadzenia robót przedstawi wyłoniony wykonawca robót.</w:t>
      </w:r>
    </w:p>
    <w:p>
      <w:pPr>
        <w:pStyle w:val="NormalnyWeb"/>
        <w:ind w:firstLine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. Szczegółowy</w:t>
      </w:r>
      <w:r>
        <w:rPr>
          <w:rFonts w:cs="Tahoma" w:ascii="Tahoma" w:hAnsi="Tahoma"/>
          <w:sz w:val="20"/>
          <w:szCs w:val="20"/>
        </w:rPr>
        <w:t xml:space="preserve"> opis przedmiotu zamówienia zawierają:</w:t>
      </w:r>
    </w:p>
    <w:p>
      <w:pPr>
        <w:pStyle w:val="NormalnyWeb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dokumentacja projektowa,</w:t>
      </w:r>
    </w:p>
    <w:p>
      <w:pPr>
        <w:pStyle w:val="NormalnyWeb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ecyfikacja techniczna wykonania i odbioru robót budowlanych, udostępnione przez zamawiającego w ramach postępowania o udzielenie zamówienia (siwz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>13. Strony ustalają, że Wykonawca wykona przedmiot umowy zgodnie z obowiązującymi przepisami prawa budowlanego oraz obowiązującymi Polskimi Normami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Terminy wykona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zpoczęcie realizacji przedmiotu umowy nastąpi najpóźniej do piątego dnia roboczego po zawarciu umowy, natomiast całość robót objętych niniejszą umową zostanie zakończona w ciągu 60  dni, od dnia zawarcia 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stron</w:t>
      </w:r>
    </w:p>
    <w:p>
      <w:pPr>
        <w:pStyle w:val="Sowowa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:</w:t>
      </w:r>
    </w:p>
    <w:p>
      <w:pPr>
        <w:pStyle w:val="Sowowa"/>
        <w:widowControl/>
        <w:spacing w:lineRule="auto" w:line="24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 Przekazanie Wykonawcy terenu budowy w formie protokołu w terminie: 2 dni roboczych od  daty zawarcia umowy, </w:t>
      </w:r>
    </w:p>
    <w:p>
      <w:pPr>
        <w:pStyle w:val="Sowowa"/>
        <w:widowControl/>
        <w:spacing w:lineRule="auto" w:line="24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 Sprawowanie nadzoru inwestorskiego przez wyznaczonego inspektora nadzoru. </w:t>
      </w:r>
    </w:p>
    <w:p>
      <w:pPr>
        <w:pStyle w:val="Sowowa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Wykonawcy należy:</w:t>
      </w:r>
    </w:p>
    <w:p>
      <w:pPr>
        <w:pStyle w:val="Sowowa"/>
        <w:widowControl/>
        <w:spacing w:lineRule="auto" w:line="240"/>
        <w:ind w:left="720" w:hanging="360"/>
        <w:jc w:val="both"/>
        <w:rPr/>
      </w:pPr>
      <w:r>
        <w:rPr>
          <w:rFonts w:cs="Tahoma" w:ascii="Tahoma" w:hAnsi="Tahoma"/>
          <w:sz w:val="20"/>
        </w:rPr>
        <w:t>2.1.wykonanie wszystkich prac związanych z realizacją przedmiotu umowy zgodnie ze specyfikacją techniczną wykonania i odbioru robót oraz z aktualnie obowiązującymi normami polskimi, polskim prawem budowlanym i innymi obowiązującymi przepisami, a także zgodnie z aktualnym poziomem wiedzy technicznej i sztuki budowlanej,</w:t>
      </w:r>
    </w:p>
    <w:p>
      <w:pPr>
        <w:pStyle w:val="Sowowa"/>
        <w:widowControl/>
        <w:spacing w:lineRule="auto" w:line="24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. zabezpieczenie i oznakowanie prowadzonych robót oraz dbałość o stan techniczny zabezpieczenia i oznakowania przez cały czas realizacji umowy,</w:t>
      </w:r>
    </w:p>
    <w:p>
      <w:pPr>
        <w:pStyle w:val="Sowowa"/>
        <w:widowControl/>
        <w:spacing w:lineRule="auto" w:line="24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. współpraca ze służbami zamawiającego,</w:t>
      </w:r>
    </w:p>
    <w:p>
      <w:pPr>
        <w:pStyle w:val="Sowowa"/>
        <w:widowControl/>
        <w:spacing w:lineRule="auto" w:line="24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 przestrzeganie przepisów BHP i ppoż. Przy wykonywaniu prac związanych z realizacją umowy </w:t>
      </w:r>
    </w:p>
    <w:p>
      <w:pPr>
        <w:pStyle w:val="Sowowa"/>
        <w:widowControl/>
        <w:spacing w:lineRule="auto" w:line="24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5. nadzór nad bezpieczeństwem i higieną pracy wszystkich pracowników zatrudnionych na terenie objętym robotami budowlanymi,</w:t>
      </w:r>
    </w:p>
    <w:p>
      <w:pPr>
        <w:pStyle w:val="Sowowa"/>
        <w:widowControl/>
        <w:spacing w:lineRule="auto" w:line="24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6. zapewnienie sprzętu spełniającego wymagania norm technicznych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 </w:t>
      </w:r>
      <w:r>
        <w:rPr>
          <w:rFonts w:cs="Tahoma" w:ascii="Tahoma" w:hAnsi="Tahoma"/>
        </w:rPr>
        <w:t>Zamawiający oświadcza, że powoła inspektora nadzoru inwestorskiego w osobie ……………. posiadającego uprawnienia w branży ogólno- budowlanej nr …………………… oraz uprawnienia do wykonywania samodzielnych funkcji inspektora nadzoru budowy i robót w specjalności ogólno-budowlanej, zrzeszonego w ……………………………Okręgowej Izbie Inżynierów Budownictwa pod nr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4.  Inspektor nadzoru inwestorskiego jest uprawniony do dokonywania wpisów do dziennika budowy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>5</w:t>
      </w:r>
      <w:r>
        <w:rPr>
          <w:sz w:val="24"/>
        </w:rPr>
        <w:t xml:space="preserve">.  </w:t>
      </w:r>
      <w:r>
        <w:rPr>
          <w:rFonts w:cs="Tahoma" w:ascii="Tahoma" w:hAnsi="Tahoma"/>
        </w:rPr>
        <w:t>Przedstawicielem Wykonawcy na budowie, w zakresie robót budowlanych, jest kierownik budowy ………………………..zam. w ………… ul. …………………………, posiadający uprawnienia w branży ogólno-budowlanej nr ………………….. oraz uprawnienia do wykonywania samodzielnych funkcji kierownika budowy i robót w specjalności ogólno- budowlanej, zrzeszony w …………………………Okręgowej Izbie Inżynierów Budownictwa pod nr ……………...…………….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Kierownik budowy jest uprawniony do dokonywania wpisów do dziennika budowy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kres działań kierownika budowy określają przepisy Ustawy z dnia 7 lipca 1994 r. Prawo budowlane (Dz. U. z 2006 r., Nr 156., poz. 1118 z późn. zm.)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 </w:t>
      </w:r>
      <w:r>
        <w:rPr>
          <w:rStyle w:val="WW8Num2z0"/>
          <w:rFonts w:cs="Tahoma" w:ascii="Tahoma" w:hAnsi="Tahoma"/>
        </w:rPr>
        <w:t>Wykonawca wyznacza koordynatora ds. bhp w rozumieniu art. 208 § 1p.2 kodeksu pracy  którym jest: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kazanie terenu budow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1</w:t>
      </w:r>
      <w:r>
        <w:rPr>
          <w:sz w:val="24"/>
        </w:rPr>
        <w:t xml:space="preserve">. </w:t>
      </w:r>
      <w:r>
        <w:rPr>
          <w:rFonts w:cs="Tahoma" w:ascii="Tahoma" w:hAnsi="Tahoma"/>
        </w:rPr>
        <w:t>Zamawiający najpóźniej w dniu protokolarnego przekazania terenu  budowy zapewni Wykonawcy: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punkt poboru wody,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punkt poboru energii elektryczn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Granice terenu budowy, sposób korzystania z dróg, chodników itp. na terenie budowy zostanie ustalony podczas przekazania terenu bud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szelkie uszkodzenia powstałe  podczas prac budowlanych z winy Wykonawcy, Wykonawca zlikwiduje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o zakończeniu robót Wykonawca zdemontuje obiekty tymczasowe oraz uporządkuje teren budowy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eriały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Materiały i urządzenia, o których mowa w ust. 1  winny być nowe oraz  powinny odpowiadać wymogom co do jakości wyrobów dopuszczonych do obrotu i stosowania w budownictwie określonym w  art. 10 ustawy Prawo budowlane a także wymaganiom zawartym w specyfikacji istotnych warunków zamówieni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zobowiązany jest  okazać w stosunku do wskazanych materiałów: certyfikat na znak bezpieczeństwa, certyfikat lub deklarację  zgodności z polską normą  lub aprobatą  techniczną.</w:t>
      </w:r>
    </w:p>
    <w:p>
      <w:pPr>
        <w:pStyle w:val="Sowowa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Warunkiem odbioru robót jest przedstawienie, że wbudowane wyroby posiadają oznakowanie  CE lub umieszczone są w wykazie wyrobów mających niewielkie znaczenie dla zdrowia i bezpieczeństwa lub oznakowany jest znakiem budowlanym.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stwo</w:t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</w:rPr>
        <w:t>Zamawiający dopuszcza zlecenie części prac/robót podwykonawcom, w zakresie określonym               w ofercie Wykonawc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biór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godnie postanawiają, że będą stosowane następujące rodzaje odbiorów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 odbiory robót zanikając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odbiory częściow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odbiór końc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4. odbiór ostateczny – pogwarancyjny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ory robót zanikających dokonywane będą przez Zamawiającego przy udziale Inspektora Nadzoru Inwestorskiego. Wykonawca winien zgłaszać gotowość do odbioru, o którym wyżej mowa, na piśmie zgodnie ze specyfikacja techniczną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wiadamia Zamawiającego na piśmie o gotowości do odbioru końcowego najpóźniej 3 dni robocze przed umownym terminem wykonania robót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zwłocznie po uzyskaniu informacji o gotowości do odbioru winien powołać komisję odbioru robót i wyznaczyć termin odbioru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O powołaniu komisji i wyznaczeniu terminu odbioru Zamawiający powiadamia pisemnie Wykonawcę. 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częcie czynności odbioru nastąpi w terminie 5 dni roboczych, licząc od daty zgłoszenia przez Wykonawcę gotowości do odbioru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ahoma" w:ascii="Tahoma" w:hAnsi="Tahoma"/>
          <w:sz w:val="20"/>
        </w:rPr>
        <w:t>Komisja odbioru robót może żądać od Wykonawcy wszelkich materiałów i dokumentów umożliwiających jej dokonanie oceny prawidłowości wykonania przedmiotu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onawca przedłoży Zamawiającemu w dniu odbioru robót komplet dokumentów wymaganych przepisami ustawy Prawo budowlane  i specyfikacji technicznej 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atę odbioru uważać się będzie datę sporządzenia i podpisania protokołu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daty odbioru końcowego wszystkich robót rozpoczyna się bieg rękojmi i gwarancji na wykonane robo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ostateczny – pogwarancyjny polega na ocenie wykonanych robót związanych z usunięciem wad stwierdzonych w odbiorze końcowym oraz przy odbiorze rękojmi oraz ewentualnych wad zaistniałych w okresie pogwarancyjnym .</w:t>
      </w:r>
    </w:p>
    <w:p>
      <w:pPr>
        <w:pStyle w:val="Sowowa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 toku czynności odbioru zostaną stwierdzone wady:</w:t>
      </w:r>
    </w:p>
    <w:p>
      <w:pPr>
        <w:pStyle w:val="Sowowa"/>
        <w:widowControl/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12. 1. nadające się do usunięcia – Zamawiający zażąda usunięcia wad, wyznaczając w tym celu odpowiedni termin. </w:t>
      </w:r>
    </w:p>
    <w:p>
      <w:pPr>
        <w:pStyle w:val="Sowowa"/>
        <w:widowControl/>
        <w:tabs>
          <w:tab w:val="clear" w:pos="708"/>
          <w:tab w:val="left" w:pos="900" w:leader="none"/>
        </w:tabs>
        <w:spacing w:lineRule="auto" w:line="24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2. nie nadające się do usunięcia- zamawiający może :</w:t>
      </w:r>
    </w:p>
    <w:p>
      <w:pPr>
        <w:pStyle w:val="Sowowa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>
          <w:rFonts w:cs="Tahoma" w:ascii="Tahoma" w:hAnsi="Tahoma"/>
          <w:sz w:val="20"/>
        </w:rPr>
        <w:t>jeżeli wady umożliwiają użytkowanie obiektu zgodnie z jego przeznaczeniem – przyjąć wykonane roboty i obniżyć wynagrodzenie wykonawcy odpowiednio do utraconej wartości użytkowej, estetycznej i technicznej,</w:t>
      </w:r>
    </w:p>
    <w:p>
      <w:pPr>
        <w:pStyle w:val="Sowowa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360" w:firstLine="540"/>
        <w:jc w:val="both"/>
        <w:rPr/>
      </w:pPr>
      <w:r>
        <w:rPr>
          <w:rFonts w:cs="Tahoma" w:ascii="Tahoma" w:hAnsi="Tahoma"/>
          <w:sz w:val="20"/>
        </w:rPr>
        <w:t>jeżeli wady uniemożliwiają użytkowanie obiektu zgodnie z jego przeznaczeniem – żądać wykonania przedmiotu umowy po raz drugi, zachowując prawo do naliczenia wykonawcy zastrzeżonych kar umownych na zasadach określonych w dalszej części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trony postanawiają, że z czynności odbioru będzie spisany protokół  zawierający wszelkie ustalenia dokonane w toku odbioru, jak też terminy wyznaczone na usunięcie ewentualnych  wad  stwierdzonych przy odbiorze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Wynagrodzenie i warunki płatnośc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wykonanie przedmiotu umowy Strony ustalają wynagrodzenie ryczałtowe </w:t>
        <w:br/>
        <w:t xml:space="preserve">w kwocie …………………. zł. brutto w tym należny  podatek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ryczałtowe, którym mowa w ust. 1 obejmuje wszelkie koszty związane z realizacją przedmiotu umowy, w tym ryzyko wykonawcy z tytułu oszacowania wszelkich kosztów związanych z realizacją przedmiotu umowy. Niedoszacowanie, pominięcie oraz brak rozpoznania zakresu przedmiotu umowy nie może być podstawą do żądania zmiany wynagrodzenia ryczał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e pomiędzy Stronami za wykonane roboty nastąpi jednorazowo na podstawie faktury wystawionej przez Wykonawcę, w oparciu o sporządzony przez Strony protokół końcowy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przedłoży fakturę w terminie 7 dni od daty odbioru robót wymieni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wystawiona będzie na</w:t>
      </w:r>
      <w:r>
        <w:rPr/>
        <w:t>: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amawiający zobowiązuje się do zapłaty wynagrodzenia  w terminie </w:t>
      </w:r>
      <w:r>
        <w:rPr>
          <w:rFonts w:cs="Tahoma" w:ascii="Tahoma" w:hAnsi="Tahoma"/>
          <w:b/>
        </w:rPr>
        <w:t xml:space="preserve">30 </w:t>
      </w:r>
      <w:r>
        <w:rPr>
          <w:rFonts w:cs="Tahoma" w:ascii="Tahoma" w:hAnsi="Tahoma"/>
        </w:rPr>
        <w:t>dni od dnia dostarczenia prawidłowo wystawionej faktury wraz z dokumentami rozliczeniowymi,    o których mowa w § 7 ust. 8 umowy. Za datę jej płatności przyjmu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ć będzie dokonana przelewem na konto bankowe Wykonawcy                                         Nr  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</w:t>
      </w:r>
      <w:r>
        <w:rPr>
          <w:rFonts w:cs="Tahoma" w:ascii="Tahoma" w:hAnsi="Tahoma"/>
        </w:rPr>
        <w:t>Płatnikiem faktur będzie Urząd Miasta i Gminy we Fromborku NIP 582-13-20-033     REGON 0005292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kwota wskazana w § 8 ust. 1 wyczerpuje jego wszelkie roszczenia  względem Zamawiającego z tytułu realizacji przedmiotu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y Umowne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kary umowne z następujących tytułów:</w:t>
      </w:r>
    </w:p>
    <w:p>
      <w:pPr>
        <w:pStyle w:val="Normal"/>
        <w:spacing w:lineRule="auto" w:line="276"/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   Zamawiający zapłaci Wykonawcy kary umowne:</w:t>
      </w:r>
    </w:p>
    <w:p>
      <w:pPr>
        <w:pStyle w:val="Normal"/>
        <w:spacing w:lineRule="auto" w:line="276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za zwłokę w przekazaniu placu budowy w wys. 0,1 % wartości brutto umowy za każdy dzień zwłoki,    </w:t>
      </w:r>
    </w:p>
    <w:p>
      <w:pPr>
        <w:pStyle w:val="Normal"/>
        <w:spacing w:lineRule="auto" w:line="276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za zwłokę w dokonaniu prawidłowo zgłoszonego odbioru robót w wys. 0,1 %  wartości brutto umowy za każdy dzień zwłoki,  </w:t>
      </w:r>
    </w:p>
    <w:p>
      <w:pPr>
        <w:pStyle w:val="Normal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w przypadku nieuzasadnionego odstąpienia od umowy przez Zamawiającego lub  odstąpienie od umowy przez Wykonawcę  z przyczyn leżących po stronie Zamawiającego w wys. 20 % wartości brutto umowy, z wyjątkiem okoliczności o jakich mowa w art. 145 Ustawy Prawo zamówień publicznych.</w:t>
      </w:r>
    </w:p>
    <w:p>
      <w:pPr>
        <w:pStyle w:val="Normal"/>
        <w:spacing w:lineRule="auto" w:line="276"/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  Wykonawca zapłaci Zamawiającemu kary umowne:</w:t>
      </w:r>
    </w:p>
    <w:p>
      <w:pPr>
        <w:pStyle w:val="Normal"/>
        <w:spacing w:lineRule="auto" w:line="276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 za zwłokę w wykonaniu przedmiotu umowy w wys. 1 % wartości brutto umowy za każdy dzień zwłoki,</w:t>
      </w:r>
    </w:p>
    <w:p>
      <w:pPr>
        <w:pStyle w:val="Normal"/>
        <w:spacing w:lineRule="auto" w:line="276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za zwłokę w usunięciu wad stwierdzonych przy odbiorze lub ujawnionych w okresie    rękojmi lub gwarancji w wys. 0,3 % wartości brutto umowy za każdy dzień  zwłoki  liczony od terminu wyznaczonego na usunięcie wad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) w przypadku nieuzasadnionego odstąpienia od umowy przez Wykonawcę lub odstąpienie od umowy przez Zamawiającego z przyczyn leżących po stronie Wykonawcy w wys. 20 % wartości brutto umowy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trony ustalają, że kary umowne, naliczone Wykonawcy, mogą zostać potrącone z   przysługującego mu wynagrodzenia.</w:t>
      </w:r>
    </w:p>
    <w:p>
      <w:pPr>
        <w:pStyle w:val="TextBody"/>
        <w:spacing w:before="40" w:after="4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Zamawiający zapłaci kary umowne, wyszczególnione w ust. 1 pkt 1 lit. a), b), c)  i w terminie 21 dni kalendarzowych od dnia otrzymania wezwania do zapłaty  od Wykonawcy. Za datę zapłaty uważa się datę obciążenia rachunku bankowego Zamawiającego kwotą wynikającą z faktury.</w:t>
      </w:r>
    </w:p>
    <w:p>
      <w:pPr>
        <w:pStyle w:val="TextBody"/>
        <w:spacing w:before="40" w:after="40"/>
        <w:ind w:left="360" w:hanging="360"/>
        <w:jc w:val="both"/>
        <w:rPr/>
      </w:pPr>
      <w:r>
        <w:rPr/>
        <w:t xml:space="preserve">4.  </w:t>
      </w:r>
      <w:r>
        <w:rPr>
          <w:rFonts w:cs="Tahoma" w:ascii="Tahoma" w:hAnsi="Tahoma"/>
        </w:rPr>
        <w:t>Wykonawca zapłaci kary umowne, wyszczególnione w ust. 1 pkt 2 lit. a), b), c) w terminie 21 dni kalendarzowych od dnia otrzymania wezwania do zapłaty od  Zamawiającego. Za datę zapłaty uważa się datę obciążenia rachunku bankowego Wykonawcy kwotą wynikającą z faktury.</w:t>
      </w:r>
    </w:p>
    <w:p>
      <w:pPr>
        <w:pStyle w:val="TextBody"/>
        <w:spacing w:before="40" w:after="40"/>
        <w:ind w:left="360" w:hanging="360"/>
        <w:jc w:val="both"/>
        <w:rPr/>
      </w:pPr>
      <w:r>
        <w:rPr>
          <w:rFonts w:cs="Tahoma" w:ascii="Tahoma" w:hAnsi="Tahoma"/>
        </w:rPr>
        <w:t>5. Strony zastrzegają sobie prawo do dochodzenia odszkodowania uzupełniającego, przenoszącego wysokość kar umownych do wysokości rzeczywiście poniesionej szkody, na zasadach ogólnych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chwilą dokonania odbioru końcowego przedmiotu umowy Wykonawca udziela Zamawiającemu gwarancji na wykonany przedmiot umowy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>Okres gwarancji ustala się na</w:t>
      </w:r>
      <w:r>
        <w:rPr>
          <w:rFonts w:cs="Tahoma" w:ascii="Tahoma" w:hAnsi="Tahoma"/>
          <w:b/>
        </w:rPr>
        <w:t xml:space="preserve"> 36</w:t>
      </w:r>
      <w:r>
        <w:rPr>
          <w:rFonts w:cs="Tahoma" w:ascii="Tahoma" w:hAnsi="Tahoma"/>
        </w:rPr>
        <w:t xml:space="preserve"> miesięcy, liczonych od daty odbioru końcowego przedmiotu umowy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st zobowiązany powiadomić Wykonawcę o powstałych wadach przedmiotu odbioru w ciągu 7 dni od ich ujawnienia, natomiast Wykonawca jest zobowiązany do ich usunięcia w terminie wyznaczonym stosownym protokołem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gwarancji i rękojmi Wykonawca usunie bezpłatnie wady fizyczne przedmiotu umowy w wyznaczonym przez Zamawiającego stosownym terminie, nie dłuższym jednak niż 21 dni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sz w:val="24"/>
        </w:rPr>
      </w:pPr>
      <w:r>
        <w:rPr>
          <w:rFonts w:cs="Tahoma" w:ascii="Tahoma" w:hAnsi="Tahoma"/>
        </w:rPr>
        <w:t>W przypadku gdy Wykonawca uchyla się od realizacji rękojmi lub gwarancji, Zamawiający zastrzega sobie prawo, po min. 2-krotnym wezwaniu do jej realizacji, powierzenia usunięcia wad innym podmiotom na koszt Wykonawc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sz w:val="24"/>
        </w:rPr>
      </w:pPr>
      <w:r>
        <w:rPr>
          <w:rFonts w:cs="Tahoma" w:ascii="Tahoma" w:hAnsi="Tahoma"/>
        </w:rPr>
        <w:t>Wykonawca jest odpowiedzialny za wady powstałe w okresie rękojmi i gwarancji, zgodnie     przepisami Kodeksu cywilneg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aistnienia istotnej zmiany okoliczności powodującej, że wykonanie umowy nie leży w interesie publicznym, czego nie można było przewidzieć w chwili jej zawarcia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kreślonym w ust. 1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odstąpić od umowy z przyczyn, za które wykonawca ponosi winę w następujących przypadkach: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wykonawca realizuje roboty przewidziane niniejszą umowa w sposób niezgodny z dokumentacją projektową, specyfikacją techniczną wykonania i odbioru robót oraz zasadami wiedzy technicznej,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wykonawca opóźnia się z zakończeniem robót tak dalece, że jest mało prawdopodobne, żeby ukończył je w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dstąpienia od niniejszej umowy, wykonawcę i zamawiającego obciążają następujące obowiązk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 w terminie 7 dni od daty odstąpienia od niniejszej umowy, wykonawca przy udziale zamawiającego, sporządzi szczegółową inwentaryzację robót, według stanu na dzień odstąp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wykonawca niezwłocznie zabezpieczy przerwane roboty w zakresie obustronnie uzgodnionym, na koszt strony, z winy której nastąpiło odstąpienie od niniejszej umow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wykonawca zgłosi do dokonania przez zamawiającego odbioru robót przerwanych oraz zabezpieczających, jeżeli odstąpienie od niniejszej umowy nastąpiło z przyczyn, za które odpowiada wykonawca, niezwłocznie. Najpóźniej w terminie 14 dni od daty odstąpienia od niniejszej umowy, usunie z terenu budowy urządzenia zaplecza przez niego dostarczane lub wzniesione. W przypadku nie wykonania tego obowiązku, dokona tego zamawiający na ryzyko i koszt wykonawcy. Poniesione z tego tytułu koszty zostaną potrącone z 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odstąpienia od niniejszej umowy z przyczyn, za które wykonawca nie ponosi winy, zamawiający zobowiązany jest do: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 dokonania odbioru przerwanych robót budowlanych oraz zapłaty wynagrodzenia wykonawcy z tytułu wykonania części umowy, która została wykonana do dnia odstąpienia, oraz pokrycia poniesionych przez wykonawcę i udokumentowanych kosztów, a związanych z wykonaniem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owinno nastąpić w formie pisemnej pod rygorem nieważności takiego oświadczenia i zawierać uzasadnien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w umowie</w:t>
      </w:r>
    </w:p>
    <w:p>
      <w:pPr>
        <w:pStyle w:val="Standard"/>
        <w:numPr>
          <w:ilvl w:val="1"/>
          <w:numId w:val="3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iduje się możliwość dokonania zmian postanowień zawartej umowy w stosunku do treści  oferty, na podstawie której dokonano wyboru wykonawcy, w następującym zakresie:</w:t>
      </w:r>
    </w:p>
    <w:p>
      <w:pPr>
        <w:pStyle w:val="Standard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terminu realizacji umowy, pod warunkiem: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przestojów i opóźnień zawinionych przez zamawiającego,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konieczności udzielenia zamówień dodatkowych, o których mowa w art. 67 ust.1 pkt 5 ustawy Pzp, jeżeli wykonawca w związku z wykonywaniem zamówienia dodatkowego nie będzie mógł dotrzymać terminu realizacji przedmiotu niniejszej umowy,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działania siły wyższej (np. klęski żywiołowe, strajki generalne lub lokalne), mające bezpośredni wpływ na terminowość wykonywania robót,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wystąpienia takich warunków atmosferycznych, które ze względów obiektywnych uniemożliwiają wykonanie robót budowlanych zgodnie z dokumentacją projektową oraz normami techniczno-budowlanymi wymienionymi w specyfikacjach technicznych wykonania i odbioru robót budowlanych opisujących przedmiot zamówienia – fakt ten musi mieć odzwierciedlenie w dzienniku budowy i potwierdzony przez inspektora nadzor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okoliczności, których strony umowy nie były w stanie przewidzieć, pomimo zachowania należytej staranności,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6.wystąpienia awarii nie zawinionej czynnościami lub nie wynikającej z zaniechania czynności, do których wykonawca był zobowiązany,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7.działań osób trzecich lub organów władzy publicznej, które spowodują przerwanie lub czasowe zawieszenie realizacji zamówienia,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8. opóźnienia w uzyskaniu uzgodnień, opinii oraz odstępstw od obowiązujących przepisów, niezbędnych do uzyskania pozwolenia na budowę bądź opóźnienia w uzyskaniu pozwolenia na budowę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W przypadkach wystąpienia opóźnień strony ustalą nowe terminy realizacji, z tym że maksymalny okres przesunięcia terminu zakończenia równy będzie okresowi przerwy lub postoju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Zmiana postanowień zawartej umowy może nastąpić za zgodą obu stron wyrażoną na piśmie, w formie aneksu do umowy, pod rygorem nieważności takiej zmiany. Zmiany nie mogą naruszać postanowień zawartych w art. 144 ust. 1 Prawa zamówień publicznych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Tahoma" w:ascii="Tahoma" w:hAnsi="Tahoma"/>
          <w:b/>
        </w:rPr>
        <w:t xml:space="preserve">Postanowienia końcowe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do przechowywania dokumentacji związanej z realizacją niniejszej umowy do 31 grudnia 2021 roku. Jeżeli w tym okresie firma zostanie zamknięta, Wykonawca zobowiązany jest do poinformowania Zmawiającego o miejscu archiwizowania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łe na tle realizacji niniejszej umowy będzie rozstrzygał Sąd właściwy dla miejsca siedziby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w niniejszej umowie mają zastosowanie przepisy Kodeksu cywilnego oraz Ustawy z dnia 07.07.1994 r. Prawo budowlane (Dz.U. z 2006, Nr 156, poz. 1118 z późn. zm.). i Prawa zamówień publicznych (</w:t>
      </w:r>
      <w:r>
        <w:rPr>
          <w:rFonts w:cs="Tahoma" w:ascii="Tahoma" w:hAnsi="Tahoma"/>
          <w:lang w:val="zxx"/>
        </w:rPr>
        <w:t>Dz.U. 2010 Nr 113 poz.759 ze  zminam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000000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., 2 egz. dla Zamawiającego oraz 1 egz. dla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AMAWIAJĄCY                                                    WYKONAWC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                                                          ……………………………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                                                          ……………………………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180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4:00Z</dcterms:created>
  <dc:creator>dom</dc:creator>
  <dc:description/>
  <dc:language>en-US</dc:language>
  <cp:lastModifiedBy>UMiG Frombork</cp:lastModifiedBy>
  <cp:lastPrinted>2011-01-17T11:08:00Z</cp:lastPrinted>
  <dcterms:modified xsi:type="dcterms:W3CDTF">2011-04-12T08:26:00Z</dcterms:modified>
  <cp:revision>6</cp:revision>
  <dc:subject/>
  <dc:title> </dc:title>
</cp:coreProperties>
</file>